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hadow/>
          <w:lang w:val="ru-RU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bCs/>
          <w:shadow/>
          <w:sz w:val="28"/>
          <w:lang w:val="ru-RU"/>
        </w:rPr>
        <w:t xml:space="preserve">       </w:t>
      </w:r>
      <w:r>
        <w:rPr>
          <w:rFonts w:cs="Tahoma" w:ascii="Tahoma" w:hAnsi="Tahoma"/>
          <w:b/>
          <w:bCs/>
          <w:shadow/>
          <w:color w:val="003366"/>
          <w:sz w:val="30"/>
          <w:lang w:val="ru-RU"/>
        </w:rPr>
        <w:t xml:space="preserve">Утвержден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color w:val="003366"/>
          <w:lang w:val="ru-RU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hadow/>
          <w:color w:val="003366"/>
          <w:lang w:val="ru-RU"/>
        </w:rPr>
        <w:t>Общим собранием акционеров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color w:val="003366"/>
          <w:lang w:val="ru-RU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hadow/>
          <w:color w:val="003366"/>
          <w:lang w:val="ru-RU"/>
        </w:rPr>
        <w:t xml:space="preserve">Протокол № 21  о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color w:val="003366"/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hadow/>
          <w:color w:val="003366"/>
          <w:lang w:val="ru-RU"/>
        </w:rPr>
        <w:t>09 июня  2010 год</w:t>
      </w:r>
      <w:r>
        <w:rPr>
          <w:rFonts w:cs="Tahoma" w:ascii="Tahoma" w:hAnsi="Tahoma"/>
          <w:shadow/>
          <w:color w:val="003366"/>
          <w:lang w:val="ru-RU"/>
        </w:rPr>
        <w:t>а</w:t>
      </w:r>
    </w:p>
    <w:p>
      <w:pPr>
        <w:pStyle w:val="Normal"/>
        <w:rPr>
          <w:rFonts w:ascii="Tahoma" w:hAnsi="Tahoma" w:cs="Tahoma"/>
          <w:shadow/>
          <w:color w:val="003366"/>
          <w:lang w:val="ru-RU"/>
        </w:rPr>
      </w:pPr>
      <w:r>
        <w:rPr>
          <w:rFonts w:cs="Tahoma" w:ascii="Tahoma" w:hAnsi="Tahoma"/>
          <w:shadow/>
          <w:color w:val="003366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003366"/>
          <w:sz w:val="20"/>
          <w:lang w:val="ru-RU" w:eastAsia="en-US"/>
        </w:rPr>
      </w:pPr>
      <w:r>
        <w:rPr>
          <w:rFonts w:cs="Tahoma" w:ascii="Tahoma" w:hAnsi="Tahoma"/>
          <w:b/>
          <w:bCs/>
          <w:shadow/>
          <w:color w:val="003366"/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6pt;margin-top:9.8pt;width:172.45pt;height:54.95pt;mso-wrap-style:none;v-text-anchor:middle" type="_x0000_t136">
            <v:path textpathok="t"/>
            <v:textpath on="t" fitshape="t" string="У С Т А В " style="font-family:&quot;Times New Roman&quot;;font-size:12pt"/>
            <v:fill o:detectmouseclick="t" type="solid" color2="#ffff7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hadow/>
          <w:color w:val="003366"/>
          <w:sz w:val="20"/>
          <w:lang w:val="ru-RU" w:eastAsia="en-US"/>
        </w:rPr>
      </w:pPr>
      <w:r>
        <w:rPr>
          <w:rFonts w:cs="Tahoma" w:ascii="Tahoma" w:hAnsi="Tahoma"/>
          <w:b/>
          <w:bCs/>
          <w:shadow/>
          <w:color w:val="003366"/>
          <w:sz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rPr/>
      </w:pPr>
      <w:r>
        <w:rPr>
          <w:rFonts w:eastAsia="Arial" w:cs="Arial"/>
          <w:b/>
          <w:bCs/>
          <w:sz w:val="44"/>
          <w:lang w:val="ru-RU"/>
        </w:rPr>
        <w:t xml:space="preserve">       </w:t>
      </w:r>
      <w:r>
        <w:rPr>
          <w:rFonts w:eastAsia="Arial" w:cs="Arial"/>
          <w:b/>
          <w:bCs/>
          <w:sz w:val="52"/>
          <w:lang w:val="ru-RU"/>
        </w:rPr>
        <w:t xml:space="preserve">         </w:t>
      </w:r>
      <w:r>
        <w:pict>
          <v:shape id="shape_0" fillcolor="#000082" stroked="f" o:allowincell="f" style="position:absolute;margin-left:-36pt;margin-top:12.7pt;width:492.05pt;height:101.15pt;mso-wrap-style:none;v-text-anchor:middle" type="_x0000_t136">
            <v:path textpathok="t"/>
            <v:textpath on="t" fitshape="t" string="открытого акционерного общества&#10;&quot;КРАСНОДАРАГРОПРОМСНАБ-1&quot;" style="font-family:&quot;Times New Roman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/>
          <w:b/>
          <w:bCs/>
          <w:sz w:val="44"/>
          <w:lang w:val="ru-RU"/>
        </w:rPr>
        <w:t xml:space="preserve">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lang w:val="ru-RU"/>
        </w:rPr>
        <w:t xml:space="preserve">                                                                 </w:t>
      </w:r>
      <w:r>
        <w:rPr>
          <w:rFonts w:eastAsia="Arial" w:cs="Arial"/>
          <w:b/>
          <w:bCs/>
          <w:shadow/>
          <w:color w:val="003366"/>
          <w:sz w:val="28"/>
          <w:lang w:val="ru-RU"/>
        </w:rPr>
        <w:t xml:space="preserve">                 </w:t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rFonts w:eastAsia="Arial" w:cs="Arial"/>
          <w:b/>
          <w:b/>
          <w:bCs/>
          <w:shadow/>
          <w:color w:val="003366"/>
          <w:sz w:val="28"/>
          <w:lang w:val="ru-RU"/>
        </w:rPr>
      </w:pPr>
      <w:r>
        <w:rPr>
          <w:rFonts w:eastAsia="Arial" w:cs="Arial"/>
          <w:b/>
          <w:bCs/>
          <w:shadow/>
          <w:color w:val="003366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hadow/>
          <w:color w:val="003366"/>
          <w:sz w:val="28"/>
          <w:lang w:val="ru-RU"/>
        </w:rPr>
        <w:t xml:space="preserve">                                    </w:t>
      </w:r>
      <w:r>
        <w:rPr>
          <w:b/>
          <w:bCs/>
          <w:shadow/>
          <w:color w:val="003366"/>
          <w:sz w:val="28"/>
          <w:lang w:val="ru-RU"/>
        </w:rPr>
        <w:t>(новая    редакция)</w:t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003366"/>
          <w:sz w:val="28"/>
          <w:lang w:val="ru-RU"/>
        </w:rPr>
      </w:pPr>
      <w:r>
        <w:rPr>
          <w:b/>
          <w:bCs/>
          <w:shadow/>
          <w:color w:val="003366"/>
          <w:sz w:val="28"/>
          <w:lang w:val="ru-RU"/>
        </w:rPr>
      </w:r>
    </w:p>
    <w:p>
      <w:pPr>
        <w:pStyle w:val="Normal"/>
        <w:ind w:left="708" w:right="0" w:firstLine="708"/>
        <w:rPr/>
      </w:pPr>
      <w:r>
        <w:rPr>
          <w:rFonts w:eastAsia="Arial" w:cs="Arial"/>
          <w:b/>
          <w:bCs/>
          <w:shadow/>
          <w:color w:val="003366"/>
          <w:sz w:val="28"/>
          <w:lang w:val="ru-RU"/>
        </w:rPr>
        <w:t xml:space="preserve">                   </w:t>
      </w:r>
      <w:r>
        <w:rPr>
          <w:b/>
          <w:bCs/>
          <w:shadow/>
          <w:color w:val="003366"/>
          <w:sz w:val="28"/>
          <w:lang w:val="ru-RU"/>
        </w:rPr>
        <w:t>г.Краснодар,</w:t>
      </w:r>
    </w:p>
    <w:p>
      <w:pPr>
        <w:pStyle w:val="Normal"/>
        <w:rPr/>
      </w:pPr>
      <w:r>
        <w:rPr>
          <w:rFonts w:eastAsia="Arial" w:cs="Arial"/>
          <w:b/>
          <w:bCs/>
          <w:shadow/>
          <w:color w:val="003366"/>
          <w:sz w:val="28"/>
          <w:lang w:val="ru-RU"/>
        </w:rPr>
        <w:t xml:space="preserve">                                         </w:t>
      </w:r>
      <w:r>
        <w:rPr>
          <w:b/>
          <w:bCs/>
          <w:shadow/>
          <w:color w:val="003366"/>
          <w:sz w:val="28"/>
          <w:lang w:val="ru-RU"/>
        </w:rPr>
        <w:t>2010 год</w:t>
      </w:r>
    </w:p>
    <w:p>
      <w:pPr>
        <w:pStyle w:val="Normal"/>
        <w:rPr>
          <w:b/>
          <w:b/>
          <w:bCs/>
          <w:shadow/>
          <w:color w:val="333399"/>
          <w:sz w:val="28"/>
          <w:lang w:val="ru-RU"/>
        </w:rPr>
      </w:pPr>
      <w:r>
        <w:rPr>
          <w:b/>
          <w:bCs/>
          <w:shadow/>
          <w:color w:val="333399"/>
          <w:sz w:val="28"/>
          <w:lang w:val="ru-RU"/>
        </w:rPr>
      </w:r>
    </w:p>
    <w:p>
      <w:pPr>
        <w:pStyle w:val="Normal"/>
        <w:rPr>
          <w:b/>
          <w:b/>
          <w:bCs/>
          <w:shadow/>
          <w:color w:val="333399"/>
          <w:sz w:val="28"/>
          <w:lang w:val="ru-RU"/>
        </w:rPr>
      </w:pPr>
      <w:r>
        <w:rPr>
          <w:b/>
          <w:bCs/>
          <w:shadow/>
          <w:color w:val="333399"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крытое акционерное общество «Краснодарагропромснаб-1», </w:t>
      </w:r>
      <w:r>
        <w:rPr>
          <w:b w:val="false"/>
          <w:sz w:val="22"/>
          <w:szCs w:val="22"/>
        </w:rPr>
        <w:t>в дальнейшем  именуемое «Общество» создано в процессе приватизации базы по МТС «Краснодарагропромснаб-1» и является правопреемником его прав  и обязанностей, имеющихся у него на  момент приватизации, в том числе, прав пользования землей и другими природными  ресурсами и действует в соответствии с Гражданским Кодексом Российской Федерации, Федеральным Законом  «Об акционерных обществах» №208-ФЗ в редакции ФЗ «О внесении изменений и дополнений в Федеральный Закон «Об акционерных обществах» от 07.08.01. №120-ФЗ с последующими изменениями и дополнениями по состоянию на 09.06.2010г..</w:t>
      </w:r>
    </w:p>
    <w:p>
      <w:pPr>
        <w:pStyle w:val="Normal"/>
        <w:ind w:left="-540" w:right="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left="-54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0" w:hanging="0"/>
        <w:jc w:val="both"/>
        <w:rPr/>
      </w:pPr>
      <w:r>
        <w:rPr>
          <w:rFonts w:eastAsia="Arial" w:cs="Arial"/>
          <w:lang w:val="ru-RU"/>
        </w:rPr>
        <w:t xml:space="preserve">          </w:t>
      </w:r>
      <w:r>
        <w:rPr>
          <w:b/>
          <w:bCs/>
          <w:iCs/>
          <w:u w:val="single"/>
          <w:lang w:val="ru-RU"/>
        </w:rPr>
        <w:t xml:space="preserve">Статья 1. </w:t>
      </w:r>
      <w:r>
        <w:rPr>
          <w:b/>
          <w:bCs/>
          <w:iCs/>
          <w:lang w:val="ru-RU"/>
        </w:rPr>
        <w:t xml:space="preserve">      </w:t>
      </w:r>
      <w:r>
        <w:rPr>
          <w:b/>
          <w:bCs/>
          <w:i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 xml:space="preserve"> ФИРМЕННОЕ   НАИМЕНОВАНИЕ   И </w:t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rFonts w:eastAsia="Arial" w:cs="Arial"/>
        </w:rPr>
        <w:t xml:space="preserve">                                </w:t>
      </w:r>
      <w:r>
        <w:rPr/>
        <w:t xml:space="preserve">МЕСТОНАХОЖДЕНИЕ   ОБЩЕСТВА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ое фирменное наименование Общества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раснодарагропромснаб-1»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окращенное фирменное наименование Общества: </w:t>
      </w:r>
      <w:r>
        <w:rPr>
          <w:sz w:val="22"/>
          <w:szCs w:val="22"/>
        </w:rPr>
        <w:t>ОАО «Краснодарагропромснаб-1»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именование Общества на английском  языке:  </w:t>
      </w: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en-US"/>
        </w:rPr>
        <w:t>Joint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stock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>company</w:t>
      </w:r>
      <w:r>
        <w:rPr>
          <w:b/>
          <w:bCs/>
          <w:sz w:val="22"/>
          <w:szCs w:val="22"/>
          <w:lang w:val="ru-RU"/>
        </w:rPr>
        <w:t xml:space="preserve">    “</w:t>
      </w:r>
      <w:r>
        <w:rPr>
          <w:b/>
          <w:bCs/>
          <w:sz w:val="22"/>
          <w:szCs w:val="22"/>
          <w:lang w:val="en-US"/>
        </w:rPr>
        <w:t>Krasnodar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en-US"/>
        </w:rPr>
        <w:t>Agricultural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Supplies</w:t>
      </w:r>
      <w:r>
        <w:rPr>
          <w:b/>
          <w:bCs/>
          <w:sz w:val="22"/>
          <w:szCs w:val="22"/>
          <w:lang w:val="ru-RU"/>
        </w:rPr>
        <w:t xml:space="preserve">-1”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нахождение Общества : Россия, 350080, г.Краснодар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асунский административный округ,  ул. Уральская, 144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Cs/>
          <w:u w:val="single"/>
          <w:lang w:val="ru-RU"/>
        </w:rPr>
        <w:t xml:space="preserve">   </w:t>
      </w:r>
      <w:r>
        <w:rPr>
          <w:b/>
          <w:bCs/>
          <w:iCs/>
          <w:u w:val="single"/>
          <w:lang w:val="ru-RU"/>
        </w:rPr>
        <w:t xml:space="preserve">Статья 2. </w:t>
      </w:r>
      <w:r>
        <w:rPr>
          <w:b/>
          <w:bCs/>
          <w:sz w:val="28"/>
          <w:lang w:val="ru-RU"/>
        </w:rPr>
        <w:t xml:space="preserve">        ЮРИДИЧЕСКИЙ СТАТУС ОБЩЕСТВА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4" w:leader="none"/>
        </w:tabs>
        <w:ind w:left="1004" w:right="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Общество имеет гражданские права и несет обязанности, необходимые для осуществления любых видов деятельности, не запрещенных действующим зако-нодательством России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.2.  Права и обязанности юридического лица Общество приобретает  с даты его регистрации. Общество имеет печать со своим наименованием с атрибутами согласно действующему законодательству, печати для заверения подписей на документах бухгалтерского и налогового  учета, собственную эмблему (логотип), фирменный знак (символику), штамп  и другие средства визуальной идентификации. Общество открывает расчетный и иные счета в рублях и иностранной валюте в учреждениях  банко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2.3. Участниками Общества могут быть юридические и физические  ли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Cs/>
          <w:u w:val="single"/>
          <w:lang w:val="ru-RU"/>
        </w:rPr>
        <w:t xml:space="preserve">  </w:t>
      </w:r>
      <w:r>
        <w:rPr>
          <w:b/>
          <w:bCs/>
          <w:iCs/>
          <w:u w:val="single"/>
          <w:lang w:val="ru-RU"/>
        </w:rPr>
        <w:t>Статья 3</w:t>
      </w:r>
      <w:r>
        <w:rPr>
          <w:b/>
          <w:bCs/>
          <w:lang w:val="ru-RU"/>
        </w:rPr>
        <w:t>.     ЦЕЛИ И ПРЕДМЕТ ДЕЯТЕЛЬНОСТИ ОБЩЕ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3.1. </w:t>
      </w:r>
      <w:r>
        <w:rPr>
          <w:sz w:val="22"/>
          <w:szCs w:val="22"/>
          <w:lang w:val="ru-RU"/>
        </w:rPr>
        <w:t xml:space="preserve">Основной  целью Общества является </w:t>
      </w:r>
      <w:r>
        <w:rPr>
          <w:b/>
          <w:bCs/>
          <w:sz w:val="22"/>
          <w:szCs w:val="22"/>
          <w:lang w:val="ru-RU"/>
        </w:rPr>
        <w:t>получение прибыл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3.2. О</w:t>
      </w:r>
      <w:r>
        <w:rPr>
          <w:sz w:val="22"/>
          <w:szCs w:val="22"/>
          <w:lang w:val="ru-RU"/>
        </w:rPr>
        <w:t>сновными видами деятельности Общества являют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овая и розничная торговля автомобильными запчастями, номерными агрегатами, автомобильной и грузовой 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ово-розничная торговля тракторными запчастями, агрегатами, сельскохозяйственными машинами, зерно- и кормоуборочной техникой, запчастями к ним, оборудованием к молочно-животноводческим комплексам и запчастями к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овая и розничная торговля лакокрасочными материалами, ручными инструментами, прочими строительными материалами, садовоогородной техникой и инвентар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иссионная торговля продукцией, товарами, техникой (самоходной, автомобил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едприятий АПК сельскохозяйственной и автомобильной продукцией на основе долгосрочной финансовой аренды (лизинга), в том числе за счет бюджетных средств финансовой поддержки сельск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овая и розничная торговля продукцией производственно-технического назначения, товарами народного потребления, продуктами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ача внаем (аренду) собственных объектов недвижимости (в целом и в ча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ка, подготовка к продаже, продажа собственных объектов недвижимости — строений, зданий, земельных учас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щественного питания населения, эксплуатация кафе, кофейни, ресторана и б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овая и розничная торговля вино-водочными и табачными изделиями, детскими товарами, в том числе игрушками и иг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ружение вспомогательных складских помещений, торговых павильо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овая продажа зерна, в том числе экспортно-импортные операции с зерном и иной продукций сельскохозяйственного назначения, хранение и складирование зер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, связанных с производством сельскохозяйственных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ота и разведение диких животных , включая предоставление услуг в этих облас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лов рыбы и водных биоресурсов в реках, озерах и прудах несельхозяйственными товаропроизводителями, а также предоставление услуг в области рыболов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овременной дилерской службы с полным комплексом работ по проведению предпродажной подготовки сложной техники, её обслуживание в гарантийный период эксплуатации, развитие и совершенствование снабженческого серви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нешнеэкономической деятельности, в том числе экспортно-импортные операции с продукцией собственного производства, создание совместных с зарубежными фирмами предприятий и магази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нешнеторговых и посреднических операций по приобретению за рубежом передовых технологий и оборудования, запасных и комплектующих частей к ним для последующей продажи на территории России, а также для собствен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, приобретение, ремонт, сервис, предоставление в прокат, торговля сельско-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ой техникой, запчастями к 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собственных и арендованных транспортных средств, в том числе железнодорожного подвижного состава и автомобилей, организация перевозок груз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ргово-закупочная деятельность, создание сети магазинов, павильонов, организация ярмарок, выставок для реализации продукции и тов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 реконструкция, реставрация, ремонт производственных объектов, объектов социально-культурного назначения, в том числе, путем долевого участия, а также эксплуатация эти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и реализация строительных и иных материалов, деталей и конструкций, комплектующих и иных издел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ытие сети аптеч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медицинских услуг, в том числе доврачебной помощи и проведение предрейсовых медицинских осмот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коммерческих операций на рынке ценных бума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справочная, рекламная, факториговая и консультатив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  <w:lang w:val="ru-RU"/>
        </w:rPr>
        <w:t>оказание услуг финансовой аренды (лизинговых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дение сельскохозяйственной деятельности, организация крестьянского хозяйст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В соответствии с целью своей деятельности Общество осуществляет любые виды хозяйственной деятельности, за исключением запрещенных 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. На лицензируемые виды деятельности, Общество приобретает в установленном порядке соответствующие лицензии и патенты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ru-RU"/>
        </w:rPr>
        <w:t>Статья 4</w:t>
      </w:r>
      <w:r>
        <w:rPr>
          <w:b/>
          <w:bCs/>
          <w:sz w:val="28"/>
          <w:lang w:val="ru-RU"/>
        </w:rPr>
        <w:t>.         УСТАВНЫЙ  КАПИТАЛ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lang w:val="ru-RU"/>
        </w:rPr>
        <w:t xml:space="preserve">             </w:t>
      </w:r>
      <w:r>
        <w:rPr>
          <w:b/>
          <w:bCs/>
          <w:sz w:val="22"/>
          <w:szCs w:val="22"/>
          <w:lang w:val="ru-RU"/>
        </w:rPr>
        <w:t xml:space="preserve">4.1.  </w:t>
      </w:r>
      <w:r>
        <w:rPr>
          <w:bCs/>
          <w:sz w:val="22"/>
          <w:szCs w:val="22"/>
          <w:lang w:val="ru-RU"/>
        </w:rPr>
        <w:t>Размещенные и объявленные акции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бщество вправе размещать  дополнительно к размещенным акциям следующие объявленные акции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ыкновенные именные акции в количестве  2000000  (два миллиона) штук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минальной стоимостью 50 (пятьдесят ) копеек  каждая. Определить, что объявленные обыкновенные акции предоставляют те же права, что и размещенные обыкновенные акции, предусмотренные настоящим уста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right="0" w:hanging="72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Увеличение уставного капитала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04" w:leader="none"/>
        </w:tabs>
        <w:ind w:left="1004" w:right="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вный капитал Общества может быть увеличен путем увеличения номинальной стоимости акций или размещения дополнительных акций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4.2.2.. Решение об увеличении уставного капитала Общества путем увеличения номинальной стоимости акций  принимается общим собранием акционеров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ение об увеличении уставного капитала Общества путем размещения дополнительных акций принимается Советом директоров, кроме случаев, когда в соответствии с Федеральным законом «Об акционерных обществах» данное решение может быть принято только общим собранием акционер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sz w:val="22"/>
          <w:szCs w:val="22"/>
          <w:lang w:val="ru-RU"/>
        </w:rPr>
        <w:t xml:space="preserve">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, при этом не учитываются голоса выбывших членов Совета директоров АО.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4.2.4.  Дополнительные акции могут быть размещены Обществом только в пределах объявленных акций. В решении должно быть определено количество размещаемых дополнительных акций, способ  размещения, цена размещения дополнительных акций, размещаемых  посредством подписки, либо порядок ее определения,  форма оплаты дополнительных акций, размещаемых посредством подписки и иные условия размещения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4.2.5.Увеличение уставного капитала путем размещения дополнительных акций может производиться за счет привлечения денежных средств, либо по решению общего собрания акционеров – за счет имущества Общества. В этом случае каждому акционеру распределяются акции той же категории, что и акции,  которые ему принадлежат пропорционально количеству  принадлежащих  ему акций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b/>
          <w:bCs/>
          <w:iCs/>
          <w:sz w:val="22"/>
          <w:szCs w:val="22"/>
          <w:u w:val="single"/>
          <w:lang w:val="ru-RU"/>
        </w:rPr>
        <w:t xml:space="preserve">Уменьшение уставного капитала Общества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sz w:val="22"/>
          <w:szCs w:val="22"/>
          <w:lang w:val="ru-RU"/>
        </w:rPr>
        <w:t>Уставный капитал может быть уменьшен путем уменьшения номинальной стоимо-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и акций или сокращения  их общего количества, в том числе путем приобретения и погашения части акци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sz w:val="22"/>
          <w:szCs w:val="22"/>
          <w:lang w:val="ru-RU"/>
        </w:rPr>
        <w:t>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 принимается общим собранием акционеров большинством в три четверти голосов акционеров - владельцев голосующих акций , принимающих участие в общем собрании акционеров общества, только по предложению совета директоров Общества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4.3.3. В течение 30-ти дней с даты принятия решения об уменьшении своего уставного капитала общество обязано письменно уведомить своих кредиторов об уменьшении уставного капитала Общества и о его новом размере, а также опубликовать в печатном издании, предназначенном для публикации  данных о государственной регистрации юридических лиц, сообщение о принятом решении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4.3.4. При уменьшении уставного капитала Общество руководствуется ограничениями и порядком, определенным действующим федеральным законодательством.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4. Общество создает  необходимый для своей деятельности резервный фонд в размере не менее 15 % от уставного капитала. Ежегодные отчисления в резервный фонд производятся Обществом в размере 5% от чистой прибыли до достижения им величины, предусмотренной настоящим Уставом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Резервный фонд используется  на покрытие убытков Общества, а также для выкупа акций Общества, в случае отсутствия иных средст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lang w:val="ru-RU"/>
        </w:rPr>
        <w:t xml:space="preserve">     </w:t>
      </w:r>
      <w:r>
        <w:rPr>
          <w:rFonts w:eastAsia="Arial" w:cs="Arial"/>
          <w:b/>
          <w:bCs/>
          <w:iCs/>
          <w:lang w:val="ru-RU"/>
        </w:rPr>
        <w:t xml:space="preserve">  </w:t>
      </w:r>
      <w:r>
        <w:rPr>
          <w:rFonts w:eastAsia="Arial" w:cs="Arial"/>
          <w:b/>
          <w:bCs/>
          <w:iCs/>
          <w:u w:val="single"/>
          <w:lang w:val="ru-RU"/>
        </w:rPr>
        <w:t xml:space="preserve">  </w:t>
      </w:r>
      <w:r>
        <w:rPr>
          <w:b/>
          <w:bCs/>
          <w:iCs/>
          <w:u w:val="single"/>
          <w:lang w:val="ru-RU"/>
        </w:rPr>
        <w:t>Статья 5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. </w:t>
      </w:r>
      <w:r>
        <w:rPr>
          <w:b/>
          <w:bCs/>
          <w:iCs/>
          <w:sz w:val="28"/>
          <w:szCs w:val="28"/>
          <w:lang w:val="ru-RU"/>
        </w:rPr>
        <w:t xml:space="preserve">    АКЦИИ ОБЩЕСТВА.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sz w:val="28"/>
          <w:lang w:val="ru-RU"/>
        </w:rPr>
        <w:t>ПРАВА  И ОБЯЗАННОСТИ АКЦИОНЕ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45" w:leader="none"/>
        </w:tabs>
        <w:ind w:left="1245" w:right="0" w:hanging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иды акций, размещаемых обществом. Общие права акционеров.</w:t>
      </w:r>
    </w:p>
    <w:p>
      <w:pPr>
        <w:pStyle w:val="Normal"/>
        <w:jc w:val="both"/>
        <w:rPr/>
      </w:pPr>
      <w:r>
        <w:rPr>
          <w:rFonts w:eastAsia="Arial" w:cs="Arial"/>
          <w:bCs/>
          <w:sz w:val="22"/>
          <w:szCs w:val="22"/>
          <w:lang w:val="ru-RU"/>
        </w:rPr>
        <w:t xml:space="preserve">       </w:t>
      </w:r>
      <w:r>
        <w:rPr>
          <w:bCs/>
          <w:sz w:val="22"/>
          <w:szCs w:val="22"/>
          <w:lang w:val="ru-RU"/>
        </w:rPr>
        <w:t>5.1.1. Общество вправе размещать обыкновенные и привилегированные акции.</w:t>
      </w:r>
    </w:p>
    <w:p>
      <w:pPr>
        <w:pStyle w:val="Normal"/>
        <w:jc w:val="both"/>
        <w:rPr/>
      </w:pPr>
      <w:r>
        <w:rPr>
          <w:rFonts w:eastAsia="Arial" w:cs="Arial"/>
          <w:bCs/>
          <w:sz w:val="22"/>
          <w:szCs w:val="22"/>
          <w:lang w:val="ru-RU"/>
        </w:rPr>
        <w:t xml:space="preserve">       </w:t>
      </w:r>
      <w:r>
        <w:rPr>
          <w:bCs/>
          <w:sz w:val="22"/>
          <w:szCs w:val="22"/>
          <w:lang w:val="ru-RU"/>
        </w:rPr>
        <w:t>5.1.2. Все акции Общества являются именными и выпускаются в бездокументарной форме.</w:t>
      </w:r>
    </w:p>
    <w:p>
      <w:pPr>
        <w:pStyle w:val="Normal"/>
        <w:jc w:val="both"/>
        <w:rPr/>
      </w:pPr>
      <w:r>
        <w:rPr>
          <w:rFonts w:eastAsia="Arial" w:cs="Arial"/>
          <w:bCs/>
          <w:sz w:val="22"/>
          <w:szCs w:val="22"/>
          <w:lang w:val="ru-RU"/>
        </w:rPr>
        <w:t xml:space="preserve">       </w:t>
      </w:r>
      <w:r>
        <w:rPr>
          <w:bCs/>
          <w:sz w:val="22"/>
          <w:szCs w:val="22"/>
          <w:lang w:val="ru-RU"/>
        </w:rPr>
        <w:t>5.1.3. К</w:t>
      </w:r>
      <w:r>
        <w:rPr>
          <w:b/>
          <w:bCs/>
          <w:iCs/>
          <w:sz w:val="22"/>
          <w:szCs w:val="22"/>
          <w:lang w:val="ru-RU"/>
        </w:rPr>
        <w:t xml:space="preserve">аждый владелец  акций обязан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ять требования устава Общества и решения его органов 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чивать акции при их размещении в сроки, порядке и способами, определенными настоящим Уставом и действующим законодательством Р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утствовать на собраниях акционеров лично или через своего полномочного представите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ти риск убытков, связанных с деятельностью Общества в пределах стоимости принадлежащих им а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разглашать конфиденциальную информацию о деятельности Об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  <w:szCs w:val="22"/>
          <w:lang w:val="ru-RU"/>
        </w:rPr>
        <w:t>Акционер обязан своевременно информировать держателя реестра акционеров общества об изменениях своих данных. В случае непредставления им информации об изменении своих данных общество и регистратор не несут ответственности за причиненные в связи с этим убыт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ять другие обязанности предусмотренные настоящим Уставом и внутренними учредительными документами Общества. , а также решениями общего собрания акционеров, принятыми в соответствии с его компетенцией.</w:t>
      </w:r>
    </w:p>
    <w:p>
      <w:pPr>
        <w:pStyle w:val="Normal"/>
        <w:ind w:left="180" w:right="0" w:hanging="0"/>
        <w:jc w:val="both"/>
        <w:rPr/>
      </w:pPr>
      <w:r>
        <w:rPr>
          <w:sz w:val="22"/>
          <w:szCs w:val="22"/>
          <w:lang w:val="ru-RU"/>
        </w:rPr>
        <w:t xml:space="preserve">5.1.4. </w:t>
      </w:r>
      <w:r>
        <w:rPr>
          <w:b/>
          <w:sz w:val="22"/>
          <w:szCs w:val="22"/>
          <w:lang w:val="ru-RU"/>
        </w:rPr>
        <w:t>Каждый владелец акций имее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я доли чистой прибыли (дивидендов) в случаях, порядке и размерах, определенных настоящим уставом, действующим законодательст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  <w:szCs w:val="22"/>
          <w:lang w:val="ru-RU"/>
        </w:rPr>
        <w:t>получения части имущества Общества после ликвидации Общества, пропорционально числу имеющихся у них а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  <w:szCs w:val="22"/>
          <w:lang w:val="ru-RU"/>
        </w:rPr>
        <w:t>право голоса по всем вопросам повестки дня собрания акционеров и внесения предложения в повестку дня общего собрания акционеров в соответствии со ст. 9.6.  настоящего уста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sz w:val="22"/>
          <w:szCs w:val="22"/>
          <w:lang w:val="ru-RU"/>
        </w:rPr>
        <w:t xml:space="preserve">акционеры Общества имеют преимущественное право приобретения размещаемых посредством открытой подписки дополнительных акций и  эмиссионных ценных бумаг, конвертируемых в акции, в количестве, пропорциональном  количеству принадлежащих  им акций этой категории (типа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  <w:szCs w:val="22"/>
          <w:lang w:val="ru-RU"/>
        </w:rPr>
        <w:t>другие права, определенные настоящим уставом, решениями Общего собрания акционеров  и действующим законодательством об акционерных общества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45" w:leader="none"/>
        </w:tabs>
        <w:ind w:left="1245" w:right="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кция является ценной бумагой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5.2.1.Фиксация прав ( в том числе, перечисленных в ст.5.1. настоящего устава), закрепляемых ценными бумагами, производится в бездокументарной форме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Права, удостоверяемые путем указанной фиксации, передаются другим лицам непосредственно ее собственником, а в  случае смерти последнего – передаются по праву наследования в соответствии с действующим гражданским законодательством. Для перехода прав по ценной бумаге к другому лицу согласия акционеров Общества не требуется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5.2.2.  Обыкновенные акции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Каждая обыкновенная акция Общества имеет одинаковую номинальную стоимость и предоставляет акционеру – ее владельцу одинаковый объем пра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Акционеры – владельцы  обыкновенных акций Общества могут в соответствии с Федеральным Законом «Об акционерных обществах»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- право на получение части его имущества.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6. Размещение акций и иных эмиссионных ценных бумаг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6.1. Общество вправе осуществлять размещение дополнительных акций и иных эмиссионных ценных бумаг посредством подписки и конвертации.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6.2. Оплата акций, размещаемых посредством подписки, может осуществлятьс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нежными средствами, ценными бумагами, другим имуществом либо имущественными правами. Форма оплаты акций  определяется решением об их размещении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6.3.  При оплате дополнительных акций неденежными средствами  денежная оценка имущества, вносимого в оплату акций, производится Советом директоров Общества в соответствии с действующим законодательством, но не ниже их номинальной стоимости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Cs/>
          <w:sz w:val="22"/>
          <w:szCs w:val="22"/>
          <w:u w:val="single"/>
          <w:lang w:val="ru-RU"/>
        </w:rPr>
        <w:t xml:space="preserve">  </w:t>
      </w:r>
      <w:r>
        <w:rPr>
          <w:b/>
          <w:bCs/>
          <w:iCs/>
          <w:sz w:val="22"/>
          <w:szCs w:val="22"/>
          <w:u w:val="single"/>
          <w:lang w:val="ru-RU"/>
        </w:rPr>
        <w:t>6.4. Способы размещения обществом акций</w:t>
      </w:r>
      <w:r>
        <w:rPr>
          <w:sz w:val="22"/>
          <w:szCs w:val="22"/>
          <w:lang w:val="ru-RU"/>
        </w:rPr>
        <w:t xml:space="preserve">. Размещение дополнительных акций Общество осуществляет посредством как открытой, так и закрытой  подписки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6.4.1.Размещение акций посредством закрытой подписки производится по решению общего собрания акционеров об увеличении уставного капитала Общества путем размещения дополнительных акций, принятому большинством в три четверти голосов акционеров – владельцев голосующих акций, принимающих участие в собрании акционеров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6.4.2. Акционеры Общества, работающие в Обществе, имеют право на опцион – право приобретения на льготных условиях  акций Общества как вновь эмиссируемых, так и приобретенных на вторичном рынке ценных бумаг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од льготными условиями понимается покупка (продажа) акций по цене ниже цены приобретения и приобретение акций по номинальной стоимости в рассрочку для вновь эмиссируемых акций (в том числе, при дополнительном размещении акций)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Опцион предоставляется за счет чистой прибыли Общества, размер, порядок и условия предоставления которого определяются решением Общего собрания акционеров,  принимаемом  простым большинством голосов акционеров, присут-ствующих на Общем собрании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6.5. Специального права на участие Российской Федерации, Администрации Краснодар-ского края либо города Краснодара в управлении Обществом нет. («Золотой акции» в управлении обществом – нет.) </w:t>
      </w:r>
    </w:p>
    <w:p>
      <w:pPr>
        <w:pStyle w:val="Normal"/>
        <w:ind w:left="525" w:right="0" w:hanging="0"/>
        <w:jc w:val="both"/>
        <w:rPr>
          <w:b/>
          <w:b/>
          <w:bCs/>
          <w:iCs/>
          <w:sz w:val="22"/>
          <w:szCs w:val="22"/>
          <w:u w:val="single"/>
          <w:lang w:val="ru-RU"/>
        </w:rPr>
      </w:pPr>
      <w:r>
        <w:rPr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7" w:leader="none"/>
        </w:tabs>
        <w:ind w:left="2487" w:right="0" w:hanging="360"/>
        <w:jc w:val="both"/>
        <w:rPr/>
      </w:pPr>
      <w:r>
        <w:rPr>
          <w:rFonts w:eastAsia="Arial" w:cs="Arial"/>
          <w:b/>
          <w:bCs/>
          <w:iCs/>
          <w:u w:val="single"/>
          <w:lang w:val="ru-RU"/>
        </w:rPr>
        <w:t xml:space="preserve"> </w:t>
      </w:r>
      <w:r>
        <w:rPr>
          <w:b/>
          <w:bCs/>
          <w:iCs/>
          <w:u w:val="single"/>
          <w:lang w:val="ru-RU"/>
        </w:rPr>
        <w:t xml:space="preserve">ДИВИДЕНДЫ               </w:t>
      </w:r>
    </w:p>
    <w:p>
      <w:pPr>
        <w:pStyle w:val="Normal"/>
        <w:jc w:val="both"/>
        <w:rPr/>
      </w:pPr>
      <w:r>
        <w:rPr>
          <w:rFonts w:eastAsia="Arial" w:cs="Arial"/>
          <w:bCs/>
          <w:iCs/>
          <w:sz w:val="22"/>
          <w:szCs w:val="22"/>
          <w:lang w:val="ru-RU"/>
        </w:rPr>
        <w:t xml:space="preserve">          </w:t>
      </w:r>
      <w:r>
        <w:rPr>
          <w:bCs/>
          <w:iCs/>
          <w:sz w:val="22"/>
          <w:szCs w:val="22"/>
          <w:lang w:val="ru-RU"/>
        </w:rPr>
        <w:t>7.1. Дивидендом является часть чистой прибыли Общества, распределяемая среди акционеров пропорционально числу имеющихся у них акций.</w:t>
      </w:r>
    </w:p>
    <w:p>
      <w:pPr>
        <w:pStyle w:val="Normal"/>
        <w:jc w:val="both"/>
        <w:rPr/>
      </w:pPr>
      <w:r>
        <w:rPr>
          <w:rFonts w:eastAsia="Arial" w:cs="Arial"/>
          <w:bCs/>
          <w:iCs/>
          <w:sz w:val="22"/>
          <w:szCs w:val="22"/>
          <w:lang w:val="ru-RU"/>
        </w:rPr>
        <w:t xml:space="preserve">       </w:t>
      </w:r>
      <w:r>
        <w:rPr>
          <w:bCs/>
          <w:iCs/>
          <w:sz w:val="22"/>
          <w:szCs w:val="22"/>
          <w:lang w:val="ru-RU"/>
        </w:rPr>
        <w:t>7.2.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Решение о выплате дивидендов (объявлении) по результатам первого квартала, полугодия,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Normal"/>
        <w:jc w:val="both"/>
        <w:rPr/>
      </w:pPr>
      <w:r>
        <w:rPr>
          <w:rFonts w:eastAsia="Arial" w:cs="Arial"/>
          <w:bCs/>
          <w:iCs/>
          <w:sz w:val="22"/>
          <w:szCs w:val="22"/>
          <w:lang w:val="ru-RU"/>
        </w:rPr>
        <w:t xml:space="preserve">        </w:t>
      </w:r>
      <w:r>
        <w:rPr>
          <w:bCs/>
          <w:iCs/>
          <w:sz w:val="22"/>
          <w:szCs w:val="22"/>
          <w:lang w:val="ru-RU"/>
        </w:rPr>
        <w:t>Решение о выплате дивидендов</w:t>
      </w:r>
      <w:r>
        <w:rPr>
          <w:sz w:val="22"/>
          <w:szCs w:val="22"/>
          <w:lang w:val="ru-RU"/>
        </w:rPr>
        <w:t xml:space="preserve">  принимается общим собранием акционеров . Размер дивидендов не может быть больше рекомендованного Советом директоров. Дивиденды могут выплачиваться в денежной форме, акциями (капитализация прибыли), облигациями и товарами. Формы выплаты годовых дивидендов определяется общим собранием акционеро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7.3. Срок выплаты дивидендов  не</w:t>
      </w:r>
      <w:r>
        <w:rPr>
          <w:sz w:val="22"/>
          <w:szCs w:val="22"/>
        </w:rPr>
        <w:t xml:space="preserve"> может превышать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</w:rPr>
        <w:t>0 дней с</w:t>
      </w:r>
      <w:r>
        <w:rPr>
          <w:sz w:val="22"/>
          <w:szCs w:val="22"/>
          <w:lang w:val="ru-RU"/>
        </w:rPr>
        <w:t xml:space="preserve"> даты </w:t>
      </w:r>
      <w:r>
        <w:rPr>
          <w:sz w:val="22"/>
          <w:szCs w:val="22"/>
        </w:rPr>
        <w:t>принятия решения о</w:t>
      </w:r>
      <w:r>
        <w:rPr>
          <w:sz w:val="22"/>
          <w:szCs w:val="22"/>
          <w:lang w:val="ru-RU"/>
        </w:rPr>
        <w:t xml:space="preserve">б их </w:t>
      </w:r>
      <w:r>
        <w:rPr>
          <w:sz w:val="22"/>
          <w:szCs w:val="22"/>
        </w:rPr>
        <w:t xml:space="preserve"> выплате</w:t>
      </w:r>
      <w:r>
        <w:rPr>
          <w:sz w:val="22"/>
          <w:szCs w:val="22"/>
          <w:lang w:val="ru-RU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Список лиц, имеющих право на получение  годовых дивидендов составляется на дату составления списка лиц, имеющих право на участие в годовом общем собрании акционер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     </w:t>
      </w:r>
      <w:r>
        <w:rPr>
          <w:b/>
          <w:u w:val="single"/>
          <w:lang w:val="ru-RU"/>
        </w:rPr>
        <w:t>Статья 8.</w:t>
      </w:r>
      <w:r>
        <w:rPr>
          <w:b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РУКТУРА ОРГАНОВ УПРАВЛЕНИЯ ОБЩЕСТВОМ</w:t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     </w:t>
      </w:r>
      <w:r>
        <w:rPr>
          <w:sz w:val="22"/>
          <w:szCs w:val="22"/>
          <w:lang w:val="ru-RU"/>
        </w:rPr>
        <w:t>8.1. Органами управления Общества являются: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Общее собрание акционеров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Совет директоров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Единоличный исполнительный орган – генеральный директор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8.2. Органом контроля за финансово-хозяйственной деятельностью общества является ревизионная комиссия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8.3. Генеральный директор и Совет директоров избираются общим собранием акционеров в порядке, определяемым настоящим уставом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8.4. Для проверки полномочий и регистрации лиц, участвующем в общем собрании акционеров, а также исполнения иных функций, предусмотренных Федеральным законом «Об акционерных обществах»  общим собранием акционеров избирается счетная комиссия в составе пяти человек.     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  <w:lang w:val="ru-RU"/>
        </w:rPr>
        <w:t xml:space="preserve">   </w:t>
      </w:r>
      <w:r>
        <w:rPr>
          <w:rFonts w:eastAsia="Arial" w:cs="Arial"/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Статья 9.   </w:t>
      </w:r>
      <w:r>
        <w:rPr>
          <w:lang w:val="ru-RU"/>
        </w:rPr>
        <w:t xml:space="preserve">   </w:t>
      </w:r>
      <w:r>
        <w:rPr>
          <w:b/>
          <w:bCs/>
          <w:sz w:val="28"/>
          <w:lang w:val="ru-RU"/>
        </w:rPr>
        <w:t xml:space="preserve"> СОБРАНИЕ    АКЦИОНЕРОВ</w:t>
      </w:r>
      <w:r>
        <w:rPr>
          <w:b/>
          <w:bCs/>
          <w:i/>
          <w:iCs/>
          <w:sz w:val="28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9.1.  </w:t>
      </w:r>
      <w:r>
        <w:rPr>
          <w:sz w:val="22"/>
          <w:szCs w:val="22"/>
        </w:rPr>
        <w:t>Высшим органом управления общества является обще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брание акци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неров, которое проводится один раз в год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Годовое  собрание акционеров проводится не ранее чем через три месяца и не позднее чем через шесть месяцев после окончания финансового год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9.2.  Сообщение акционерам о проведении общего собрания акционеров осу-ществляется следующим  образом: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Акционерам, не работающим в Обществе, а равно и юридическим лицам-акционерам направляется письменное уведомление не позднее чем за 20 дней до даты проведения Общего собрания с указанием даты, места и времени  его проведения, формы проведения общего собрания и других данных, определяемых внутренними документами Общества. Акционерам, работникам Общества, в этот же срок информация о проведении Общего собрания акционеров сообщается  под роспись и одновременно с помещением объявления со всеми необходимыми данными на доске объявлений в месте нахождения Общества. 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Общее собрание акционеров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9.3. Все собрания акционеров, помимо годового, являются внеочередными  и могут проводиться по решению Совета Директоров Общества на основании его собственной инициативы, по требованию ревизионной комиссии, аудитора Общества или акционеров (акционера), являющихся владельцами  25 % голосующих акций Общества на дату предъявления требования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9.4. В течение пяти дней с даты  приема такого требования, Совет директоров должен вынести мотивированное решение о созыве либо отказе в созыве внеочередного собра-ния акционеров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Решение об отказе в созыве внеочередного общего собрания акционеров возможно в следующих случая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кционеры (акционер), требующие созыва внеочередного собрания акционеров не являются владельцами предусмотренного ст.6.3. настоящего устава количест- ва голосующих акций Общест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и один из вопросов, предложенных в повестку дня внеочередного общего собра- ния акционеров не отнесен к его компетенции, и (или) не соответствует  требованиям  настоящего устава, ФЗ «Об акционерных обществах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е акционеров о созыве внеочередного собрания не соответствует   установленным настоящим уставом и действующим законодательством условиям подачи, форме  и содержанию указанного требования.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50" w:leader="none"/>
        </w:tabs>
        <w:ind w:left="1050" w:right="0" w:hanging="720"/>
        <w:rPr>
          <w:sz w:val="22"/>
          <w:szCs w:val="22"/>
        </w:rPr>
      </w:pPr>
      <w:r>
        <w:rPr>
          <w:sz w:val="22"/>
          <w:szCs w:val="22"/>
        </w:rPr>
        <w:t>Информация, подлежащая представлению акционерам при подготовке к  проведе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ию Общего собрания акционеров и порядок ее предоставления определяются Положе -нием об общем собрании акционеров Общества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04" w:leader="none"/>
        </w:tabs>
        <w:ind w:left="1004" w:right="0" w:hanging="720"/>
        <w:rPr>
          <w:sz w:val="22"/>
          <w:szCs w:val="22"/>
        </w:rPr>
      </w:pPr>
      <w:r>
        <w:rPr>
          <w:sz w:val="22"/>
          <w:szCs w:val="22"/>
        </w:rPr>
        <w:t>Акционеры (акционер), являющиеся в совокупности владельцами не менее чем 2%  голосующих акций общества, вправе внести вопросы в повестку дня годового общего соб-рания акционеров и выдвинуть кандидатов в совет директоров Общества, ревизионную и счетную комиссии общества, число которых не может превышать количественный состав соответствующего органа, а также кандидата на должность генерального директора. Такие  предложения должны поступить в Общество не позднее 30-ти дней со дня оконча-ния  финансового года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Форма, порядок внесения предложения в повестку дня и порядок их рассмотрения определяются Положением об Общем собрании акционеров Общества и действующим законодательством об акционерных обществах.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50" w:leader="none"/>
        </w:tabs>
        <w:suppressAutoHyphens w:val="true"/>
        <w:ind w:left="1050" w:right="0" w:hanging="720"/>
        <w:rPr/>
      </w:pPr>
      <w:r>
        <w:rPr>
          <w:b/>
          <w:bCs/>
          <w:i/>
          <w:iCs/>
          <w:sz w:val="22"/>
          <w:szCs w:val="22"/>
        </w:rPr>
        <w:t xml:space="preserve">Кворум общего собрания.  </w:t>
      </w:r>
      <w:r>
        <w:rPr>
          <w:sz w:val="22"/>
          <w:szCs w:val="22"/>
        </w:rPr>
        <w:t>За исключением случаев, предусмотренных  насто-  ящим уставом и действующим законодательством, кворум для проведения всех собра-ний акционеров обеспечивается присутствие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 или через полномочных представи-телей владельцев не менее, чем пятидесяти процентов обыкновенных акций Общества. При отсутствии кворума для проведения годового собрания акционеров должно быть проведено повторное общее собрание с той же повесткой дня, которое правомочно, если в нем приняли участие акционеры, обладающие в совокупности не менее чем 30% голосов  размещенных голосующих акций Общества. 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Сообщение о проведении повторного общего собрания акционеров производится в порядке и сроки, предусмотренные ст.9.2. настоящего устава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9.8. Список лиц, имеющих право на участие в общем собрании акционеров, составля-ется на основанных данных реестра  акционеров общества.  Дата составления списка лиц, имеющих право на участие в общем собрании акционеров не может быть установ- лена ранее даты  принятия решения  о проведении общего собрания акционеров и более чем за 50 дней  до даты его проведения.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Акционеры, обладающие необходимым количеством голосов вправе ознакомиться со списком лиц, имеющих право на участие в общем собрании  без предоставления  данных документов и почтового адреса этих лиц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9.. </w:t>
      </w:r>
      <w:r>
        <w:rPr>
          <w:b/>
          <w:bCs/>
          <w:sz w:val="22"/>
          <w:szCs w:val="22"/>
        </w:rPr>
        <w:t>К компетенции общего собрания акционеров относятся</w:t>
      </w:r>
      <w:r>
        <w:rPr>
          <w:sz w:val="22"/>
          <w:szCs w:val="22"/>
        </w:rPr>
        <w:t xml:space="preserve"> следующие вопросы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ешение по которым принимается  простым большинством голосов (50% обыкновенных акций + 1 акция) от присутствующих на собрании голосующих акций Общества, если иное не предусмотрено ст.9.10 настоящего устава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75" w:leader="none"/>
        </w:tabs>
        <w:suppressAutoHyphens w:val="true"/>
        <w:ind w:left="67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есение изменений и дополнений в устав Общества или утверждение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устава в новой редакции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)  реорганизация общества;</w:t>
      </w:r>
    </w:p>
    <w:p>
      <w:pPr>
        <w:pStyle w:val="TextBody"/>
        <w:ind w:left="585" w:right="0" w:hanging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 ликвидация общества, назначение ликвидационной комиссии и  утверждение промежуточного ликвидационных балансов;</w:t>
      </w:r>
    </w:p>
    <w:p>
      <w:pPr>
        <w:pStyle w:val="TextBody"/>
        <w:ind w:left="585" w:right="0" w:hanging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 определение количественного состава Совета директоров общества,  избрание его членов и досрочное прекращение их полномочий;</w:t>
      </w:r>
    </w:p>
    <w:p>
      <w:pPr>
        <w:pStyle w:val="TextBody"/>
        <w:ind w:left="585" w:right="0" w:hanging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 определение количества, номинальной стоимости, категории (типа) объявленных акций и прав: предоставляемых этими акциями; 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6)  увеличение уставного капитала общества путем увеличения номинальной     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стоимости акций  или путем размещения дополнительных акций;</w:t>
      </w:r>
    </w:p>
    <w:p>
      <w:pPr>
        <w:pStyle w:val="TextBody"/>
        <w:ind w:left="585" w:right="0" w:hanging="585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7)  уменьшение уставного капитала общества путем уменьшения номинальной  стоимости акций: путем приобретения обществом части акций в целях сокращения их  общего количества, а также путем погашения приобретения или выкупленных обществом акций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8) избрание Генерального директора с определением его полномочий в заклю-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чаемом с ним трудовом договоре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9) досрочное прекращение полномочий Генерального директора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0) избрание членов ревизионной комиссии общества и досрочное прекраще-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ние их полномочий;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11) утверждение аудитора Общества; 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12) утверждение годовых отчетов, годовой бухгалтерской отчетности, в том   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числе, отчетов о прибылях и убытках общества, а также распределение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прибыли (в том числе выплата (объявление) дивидендов, за исключением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прибыли, распределенной в качестве дивидендов по результатам первого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квартала, полугодия, девяти месяцев финансового года), и убытков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общества по результатам финансового года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3) определение порядка ведения общего собрания акционеров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14) выплата (объявление) дивидендов по результатам первого квартала,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полугодия, девяти месяцев финансового года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5) избрание членов счетной комиссии и досрочное прекращение их 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олномочий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6) дробление и консолидация акций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7) принятие решения об одобрении сделок, в которых имеется заинтересо-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анность (ст.83 ФЗ «Об акционерных обществах)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8) принятие решения об одобрении крупных сделок в случаях, предусмот-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ренных ст.79 ФЗ «Об акционерных обществах;  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9) приобретение  Обществом размещенных акций  в случаях, предусмотрен-   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ных  настоящим уставом и законодательством об акционерных обществах;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0) утверждение внутренних документов Общества, регулирующих деятель-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ность органов Обществ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05" w:leader="none"/>
        </w:tabs>
        <w:suppressAutoHyphens w:val="true"/>
        <w:ind w:left="130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 общем собрании акционер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05" w:leader="none"/>
        </w:tabs>
        <w:suppressAutoHyphens w:val="true"/>
        <w:ind w:left="130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 Совете директор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05" w:leader="none"/>
        </w:tabs>
        <w:suppressAutoHyphens w:val="true"/>
        <w:ind w:left="130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я о ревизионной и счетной комиссиях;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05" w:leader="none"/>
        </w:tabs>
        <w:suppressAutoHyphens w:val="true"/>
        <w:ind w:left="130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 порядке предоставления опциона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1) решение иных вопросов , предусмотренных настоящим уставом.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10. Решение общего собрания по вопросам, указанных в подпунктах  1-3, 5, 9 и 18 ст.9.9. настоящего устава, принимается собранием акционеров большинством в  </w:t>
      </w:r>
      <w:r>
        <w:rPr>
          <w:b/>
          <w:bCs/>
          <w:sz w:val="22"/>
          <w:szCs w:val="22"/>
        </w:rPr>
        <w:t xml:space="preserve">три четверти голосов акционеров </w:t>
      </w:r>
      <w:r>
        <w:rPr>
          <w:sz w:val="22"/>
          <w:szCs w:val="22"/>
        </w:rPr>
        <w:t>– владельцев голосующих акций общества, принимающих участие в общем  собрании акционеров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9.11. Решение по вопросам, указанным в п.п. 2,6 и 16-20  ст.9.9. настоящего устава принимается общим собранием акционеров только по предложению Совета директоров Обществ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12. Вопросы, отнесенные к компетенции общего собрания не могут быть переданы на рассмотрение  Совету директоров, кроме случаев, предусмотренных настоящим уставом и действующим законодательством. 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9.13. Имущество, созданное за счет вкладов  акционеров, а также переданное ему учредителем, правопреемником которого является Общество, а также произведенное и приобретенное Обществом в  процессе его деятельности, принадлежит Обществу на праве собственности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sz w:val="22"/>
          <w:szCs w:val="22"/>
        </w:rPr>
        <w:t>9.14. Решение Общего собрания акционеров могут быть приняты путем проведе-ния заочного голосования по всем вопросам, отнесенным к компетенции общего собрания кроме вопросов об избрании совета директоров, ревизионной комиссии Общества, утверждении аудитора Общества, а также вопросы, предусмотренные п.12 ст.9.9. настоящего Устав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Заочное голосование проводится с использованием бюллетеней. Порядок созыва и проведения собрания путем заочного голосования определяется внутренними документами Общества и действующим законодательств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b/>
          <w:bCs/>
          <w:i/>
          <w:iCs/>
          <w:sz w:val="24"/>
          <w:u w:val="single"/>
        </w:rPr>
        <w:t>Статья 10.</w:t>
      </w: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                  </w:t>
      </w:r>
      <w:r>
        <w:rPr>
          <w:b/>
          <w:bCs/>
          <w:sz w:val="24"/>
        </w:rPr>
        <w:t xml:space="preserve">  СОВЕТ ДИРЕКТОРОВ.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КОМПЕТЕНЦИЯ СОВЕТА ДИРЕКТОРОВ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10.1. В компетенцию Совета директоров Общества входит решение вопросов руководства деятельностью Общества, за исключением вопросов, отнесенных к компетенции общего собрания акционеров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компетенции Совета директоров Общества относятся следующие вопросы</w:t>
      </w:r>
      <w:r>
        <w:rPr>
          <w:bCs/>
          <w:sz w:val="22"/>
          <w:szCs w:val="22"/>
        </w:rPr>
        <w:t xml:space="preserve">: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пределение приоритетных направлений деятельности Общест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зыв годового и внеочередного общих собраний акционер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ение повестки дня общего собрания акционер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нутренними документами Общества, связанные с подготовкой и проведением общего собрания акционер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здание филиалов и открытие представительств Общества, внесение в устав Общества изменений, связанных с созданием филиалов, открытием представительств и их ликвидац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величение уставного капитала Обществ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пределение цены (денежной оценки) имущества, цены размещения и выкупа эмиссионных ценных бумаг в случаях, предусмотренных  Законо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обретение размещенных Обществом акций и иных ценных бума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услуг аудитор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Arial" w:cs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рекомендации по размеру дивиденда по акциям по результатам квартала, полугодия, девять месяцев и 12 месяцев финансового года и порядку его выплат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Arial" w:cs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спользование резервного фонда и иных фондов Общест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ение внутренних документов Общества, утверждение которых отнесено к компетенции Совета директоров и не отнесено настоящим уставом к компетенции общего собрания акционер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добрение крупных сделок, и иных сделок в случаях, предусмотренных гл. X и XI ФЗ «Об акционерных обществах»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дготовка и вынесение на решение Общего собрания акционеров вопросов, предусмотренных подпунктами 2, 6, 16-20 ст.9.9. настоящего уста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нятие решения о размещении посредством открытой и (или) закрытой подписки конвертируемых в обыкновенные привилегированных акций и составляющие 25 и менее процентов ранее размещенных обыкновенных акц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Arial" w:cs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существление денежной оценки имущества, вносимого в оплату дополнительных акций, при  оплате дополнительных акций неденежными средства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Arial" w:cs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ринятие решений об участии и о прекращении участия общества в других организация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обретение размещенных обществом акций в порядке и на условиях, предусмотренных настоящим уставом, ФЗ «Об акционерных обществах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ение отчета об итогах приобретения акций, приобретенных обществом на основании решения совета директоров в соответствии с п.2 ст.72 ФЗ «Об акционерных обществах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добрение сделок, в совершении которых имеется заинтересованнос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пределение условий договора с лицом, осуществляющим полномочия генерального директора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ение решения о выпуске ценных бумаг, проспекта эмиссии ценных бумаг, отчета об итогах выпуска ценных бумаг (дополнительного выпуск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Arial" w:cs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вынесение на решение общего собрания акционеров вопроса о реорганизации в форме слияния, разделения, присоединения, выделения, порядке и условиях соответствующей реорганизации, о конвертации акций реорганизуемого общества в акции создаваемого общества, о порядке такой конвертации, об утверждении передаточного акта (разделительного баланс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ные вопросы, предусмотренные настоящим уставом и ФЗ «Об  акционерных обществах».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0.2. Совет директоров избирается Общим собранием акционеров в количестве 7-ми (семи) человек, если иное количество не определяется решением общего собрания на срок до следующего годового общего собрания акционеров. Если годовое общее собрание акционеров не проведено в сроки, установленные ст.9.1. настоящего устава, полномочия Совета директоров прекращаются, за исключением полномочий по подготовке, созыву и проведению общего собрания акционеров.      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3. Членом Совета директоров может быть только физическое лицо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т директоров могут избираться как лица, являющиеся акционерами Общества , так и из числа работников Общества, не являющихся акционерами.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В Совет директоров по должности входит Генеральный директор, который включается в бюллетень для голосования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4. Председатель Совета директоров избирается членами Совета директоров из их числа большинством голосов. Совет директоров вправе переизбрать своего председателя большинством голосов от общего числа членов совета директоров.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10.5. Председатель Совета директоров общества организует его работу, созывает заседания Совета директоров Обществ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ствует на заседаниях Совета директоров Председательствующий, кото-рый организует ведение протокола заседания и подписывает его, председательствует на общем собрании акционеров.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6. Заседания Совета директоров созываются его председателем по собственной инициативе, по требованию генерального директора, членов Совета директоров, ревизионной комиссии, аудитора общества. Порядок созыва и проведения заседания Совета директоров определяется Положением о Совете директоров Общества.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При определении кворума и результатов голосования по повестке дня заседания Совета директоров учитывается письменное мнение отсутствующего члена Совета директоров. Возможно проведение заседания Совета директоров путем заочного голосования по вопросам повестки заседания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10.7. Кворум для проведения заседания директоров не менее половины от числа избранных членов в состав Совета директоров. В случае, когда количество членов Совета директоров Общества становится менее количества составляющего  указанный кворум, Совет директоров Общества обязан принять решение о проведении внеочередного собрания акционеров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sz w:val="22"/>
          <w:szCs w:val="22"/>
        </w:rPr>
        <w:t>10.8. Решения на заседании Совета директоров принимается большинством голосов членов совета директоров, принимающих участие в заседании. При решении вопросов на заседании каждый член совета директоров обладает одним голосом, при этом передача голоса одним членом совета директоров другому — не допускается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Председательствующий на заседании Совета директоров имеет право решающего голоса при принятии Советом директоров Общества решений в случае равенства голосов членов Совета директоров Обществ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0.9. На заседании Совета директоров ведется протокол заседания, который подписывается председательствующим. Порядок ведения протокола и ознакомления с ним определяется внутренними документами Общества.  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10.10. Членам Совета директоров в период исполнения ими своих обязанностей выплачивается вознаграждение, размер и порядок выплаты которого определяется Положением о Совете директоров или решением общего собрания акционеров Об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Arial" w:cs="Arial"/>
          <w:b/>
          <w:bCs/>
          <w:sz w:val="24"/>
        </w:rPr>
        <w:t xml:space="preserve">    </w:t>
      </w:r>
      <w:r>
        <w:rPr>
          <w:b/>
          <w:bCs/>
          <w:i/>
          <w:iCs/>
          <w:sz w:val="24"/>
          <w:u w:val="single"/>
        </w:rPr>
        <w:t>Статья 11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</w:rPr>
        <w:t xml:space="preserve">                ГЕНЕРАЛЬНЫЙ ДИРЕКТОР ОБЩЕСТВА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11.1. К компетенции генерального директора Общества относятся все вопросы руководства текущей деятельностью Общества, для чего Генеральный директор наделяется в соответствии с законодательством России всеми необходимыми полномочиями для выполнения этой задачи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 осуществляет свою деятельность в строгом соответствии с действующим законодательством и настоящим уставом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11.2. Генеральный директор избирается на Общем собрании акционеров сроком на 7 лет. Полномочия генерального директора  действуют с момента его избрания общим собранием акционеров до образования единоличного исполнительного органа следующим через 7 (семь) лет годовым общим собранием акционеров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Срочный трудовой договор с генеральным директором в соответствии с настоящим уставом по поручению Общего собрания заключает Совет директоров, правом подписи трудового договора с генеральным директором наделяется председатель Совета директоров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 входит в Совет директоров в соответствии с настоящим уставом и председательствует на заседаниях Совета директоров и общего собрания акционеров Обществ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 подписывает протоколы общего собрания акционеров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11.3. Генеральный директор Обществ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ез доверенности осуществляет все юридически значимые действия от имени Общества, в том числе, заключает различного рода сделки, подписывает контракты, в том числе внешнеторговы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аспоряжается имуществом Общества, включая его денежные средства, выдает доверенности на совершение любых действий от имени Обще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крывает в учреждениях банков счета, в том числе, валютные с заключением кредитных соглашений, договоров залога, ипотеки, договоров поручитель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ает структуру и штаты исполнительного аппарата Общества и его подразделений, подписывает срочные трудовые договоры с работниками Общества с определением размера вознагражд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ключает сделки гражданско-правового характера, договоры с инофирмами по различным основаниям, договоры с таможенными органами и иные договоры (контракты, сделки) по различным основаниям с предприятиями и организациями различной организационно-правовой форм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ает Положения о филиалах, представительствах Общества с утверждением их структуры, штатного расписания, определение полномочий заведующего и работников филиал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дписывает от имени Общества договоры о присоединении либо об учреждении дочерних предприяти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едседательствует на общих собраниях акционеров, заседаниях Совета директор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дписывает коллективный договор и утверждает положения, вытекающие из нег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пределяет состав и объем сведений, составляющих коммерческую тайну (конфиденциальную информацию), утверждает соответствующие Полож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здает приказы и распоряжения, дает указания, обязательные для исполнения всеми работниками Обще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рамках текущего руководства деятельностью Общества, осуществляет иные полномочия, необходимые для достижения целей Общества и обеспечения его нормальной работы, в соответствии с действующим  законодательством и настоящим уставом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Генеральный  директор наделяется другими полномочиями, предусмотренными настоящим уставом, Федеральными законами РФ и заключенным с ним трудовым договором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sz w:val="22"/>
          <w:szCs w:val="22"/>
        </w:rPr>
        <w:t>На отношения между Обществом и генеральным директором действие законодательства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4. </w:t>
      </w:r>
      <w:r>
        <w:rPr>
          <w:b/>
          <w:bCs/>
          <w:sz w:val="22"/>
          <w:szCs w:val="22"/>
        </w:rPr>
        <w:t>Досрочное прекращение полномочий генерального директора</w:t>
      </w:r>
      <w:r>
        <w:rPr>
          <w:sz w:val="22"/>
          <w:szCs w:val="22"/>
        </w:rPr>
        <w:t xml:space="preserve"> возможно по решению общего собрания акционеров , принятому большинством в три четверти голосов. В случае досрочного сложения полномочий по инициативе генерального директора, Совет директоров по его  заявлению  обязан принять решение о созыве внеочередного общего собрания акционеров для решения вопроса о досрочном прекращении полномочий генерального директора и выборах нового единоличного исполнительного органа.     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Совет директоров не вправе принимать решение о приостановлении полномочий генерального директора, так как это является прерогативой общего собрания акционе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45" w:leader="none"/>
        </w:tabs>
        <w:suppressAutoHyphens w:val="true"/>
        <w:ind w:left="124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 решения об образовании временного исполнительного органа до избрания единоличного исполнительного органа – генерального директора, временный исполнительный орган  осуществляет текущее руководство деятельностью общества   без права заключения кредитных соглашений (договоров), договоров залога, договоров отчуждения недвижимого имущества и иных обременений недвижимого имущества, договоров купли-продажи  на сумму, превышающую 1% балансовой стоимости активов Общества на дату их заключения.   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45" w:leader="none"/>
        </w:tabs>
        <w:suppressAutoHyphens w:val="true"/>
        <w:ind w:left="124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и генерального директора назначаются Генеральным директором и возглавляют направления работы в соответствии с распределением обязанностей, утверждаемым Генеральным директором. Компетенция заместителей  определяется приказом генерального директора о распределении обязанностей и заключенными с ними трудовыми договорами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местители генерального директора, главный инженер и главный бухгалтер  являются должностными лицами, которые несут самостоятельную административную ответственность за возглавляемые ими направления деятельности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Статья 12.  </w:t>
      </w:r>
      <w:r>
        <w:rPr>
          <w:sz w:val="24"/>
        </w:rPr>
        <w:t xml:space="preserve">         </w:t>
      </w:r>
      <w:r>
        <w:rPr>
          <w:b/>
          <w:bCs/>
        </w:rPr>
        <w:t xml:space="preserve">     БУХГАЛТЕРСКИЙ И НАЛОГОВЫЙ УЧЕТ. </w:t>
      </w:r>
    </w:p>
    <w:p>
      <w:pPr>
        <w:pStyle w:val="TextBody"/>
        <w:jc w:val="both"/>
        <w:rPr/>
      </w:pPr>
      <w:r>
        <w:rPr>
          <w:rFonts w:eastAsia="Arial" w:cs="Arial"/>
          <w:b/>
          <w:bCs/>
        </w:rPr>
        <w:t xml:space="preserve">                                          </w:t>
      </w:r>
      <w:r>
        <w:rPr>
          <w:b/>
          <w:bCs/>
        </w:rPr>
        <w:t xml:space="preserve">ОТЧЕТНОСТЬ ОБЩЕСТВА  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2.1.</w:t>
      </w:r>
      <w:r>
        <w:rPr>
          <w:sz w:val="22"/>
          <w:szCs w:val="22"/>
        </w:rPr>
        <w:t xml:space="preserve"> Бухгалтерский и налоговый учет в Обществе организуется главным бухгалтером Общества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щество, руководствуясь действующим законодательством, самостоятельно формирует свою учетную и налоговую  политику, которая разрабатывается 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тверждается  Советом Директоров  по представлению главного бухгалтера.     12.2.Ответственность за организацию, достоверность бухгалтерского и налогового учетов, за своевременную и правильную уплату налогов, а также за своевременное представление ежегодного отчета и другой финансовой отчетности в соответствующие органы несет главный бухгалтер. Главный бухгалтер несет ответственность за оперативность получения информации по финансово-хозяйственной деятельности Общества генеральным директором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Главный бухгалтер отвечает з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/>
      </w:pPr>
      <w:r>
        <w:rPr>
          <w:sz w:val="22"/>
          <w:szCs w:val="22"/>
        </w:rPr>
        <w:t>правильное начисление и своевременное перечисление платежей в Федеральный и местный бюджеты, взносов и сборов на социальное и медицинское страхование, погашение в установленные сроки  задолженности банкам  по ссудам;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нформации о деятельности Общества и его имущественном положении, представляемом генеральному директору, Совету директоров, нало-говым и другим контролирующим государственным органа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ведение налогового учета, своевременное и надлежащее формирование полной и достоверной информации о порядке формирования данных о величине доходов и расходов общества, определяющих размер налоговой базы отчетного периода в порядке, определенным действующим законода--тельств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и достоверное представление отчетности в соответствующие органы;</w:t>
      </w:r>
    </w:p>
    <w:p>
      <w:pPr>
        <w:pStyle w:val="TextBody"/>
        <w:ind w:left="58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3. Главный бухгалтер обязан обеспечить принятие мер по предотвращению отрицательных результатов хозяйственной деятельности Общества и выявлению внутрихозяйственных резервов его финансовой устойчивости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12.4. По месту нахождения общества хранится полная документация Общест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е документы Общества: устав, изменения и дополнения в устав, свидетельство о регистрации, документы, подтверждающие право собственности на имущество Общества; а также внутренние документы Общества, утверждаемые общим собранием акционе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бухгалтерского и налогового учета, необходимые для проведения </w:t>
      </w:r>
    </w:p>
    <w:p>
      <w:pPr>
        <w:pStyle w:val="TextBody"/>
        <w:ind w:left="58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утренних ревизий, а также документы бухгалтерской отчетности в соответствии с законодательством Ро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ы общих собраний акционеров (годовых и внеочередных), заседаний  Совета директоров, списки аффилированных ли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юллетени для голосования, а также доверенности на голосова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ки лиц, имеющих право на голосование в собрании акционеров и на получение дивиден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ок членов Совета директоров,  ревизионной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ind w:left="58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лючения ревизионной комиссии, аудитора Общества.</w:t>
      </w:r>
    </w:p>
    <w:p>
      <w:pPr>
        <w:pStyle w:val="TextBody"/>
        <w:tabs>
          <w:tab w:val="clear" w:pos="708"/>
          <w:tab w:val="left" w:pos="585" w:leader="none"/>
        </w:tabs>
        <w:suppressAutoHyphens w:val="true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Общество хранит вышеуказанные документы по месту нахождения исполнительного органа по адресу: г.Краснодар, ул.Уральская, 144 в порядке и в течение сроков, установл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10" w:leader="none"/>
        </w:tabs>
        <w:suppressAutoHyphens w:val="true"/>
        <w:ind w:left="111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обеспечивает доступ к документам, перечисленным в ст.12.5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устава. К документам бухгалтерского учета имеют доступ акционеры (акционер), владеющие в совокупности не менее 25% голосующих акций Об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eastAsia="Arial" w:cs="Arial"/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 xml:space="preserve">Статья 13.   </w:t>
      </w:r>
      <w:r>
        <w:rPr>
          <w:sz w:val="24"/>
        </w:rPr>
        <w:t xml:space="preserve">         </w:t>
      </w:r>
      <w:r>
        <w:rPr>
          <w:b/>
          <w:bCs/>
        </w:rPr>
        <w:t xml:space="preserve">    РЕВИЗИОННАЯ   КОМИССИЯ</w:t>
      </w:r>
    </w:p>
    <w:p>
      <w:pPr>
        <w:pStyle w:val="TextBody"/>
        <w:ind w:left="0" w:right="0" w:firstLine="585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3.1.  Для осуществления контроля за финансово-хозяйственной деятельностью общества общим собранием акционеров избирается  Ревизионная комиссия численностью пять  человек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ind w:left="144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мпетенция, порядок деятельности ревизионной комиссии определяются в Положении о ревизионной комиссии, утверждаемом общим собранием акционеров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3.3.  Акции, принадлежащие членам Совета директоров, не могут участвовать в голосовании при избрании членов ревизионной комиссии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Члены ревизионной комиссии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13.4. Ревизионная комиссия  представляет в Совет директоров не позднее   чем за десять дней до годово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плановые ревизии проводятся Ревизионной комиссией по письменному запросу владельцев не менее чем 10% процентов обыкновенных акций Общества или большинства членов Совета директоров. Должностные лица Общества должны своевременно обеспечивать Ревизионную комиссию документами о финансово-хозяйственной деятельности Общества.  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b/>
          <w:bCs/>
          <w:i/>
          <w:iCs/>
          <w:sz w:val="24"/>
          <w:u w:val="single"/>
        </w:rPr>
        <w:t xml:space="preserve">    </w:t>
      </w:r>
      <w:r>
        <w:rPr>
          <w:b/>
          <w:bCs/>
          <w:i/>
          <w:iCs/>
          <w:sz w:val="24"/>
          <w:u w:val="single"/>
        </w:rPr>
        <w:t>Статья 14</w:t>
      </w:r>
      <w:r>
        <w:rPr>
          <w:sz w:val="24"/>
        </w:rPr>
        <w:t xml:space="preserve">.       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ФИЛИАЛЫ И ПРЕДСТАВИТЕЛЬСТВА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35" w:leader="none"/>
        </w:tabs>
        <w:suppressAutoHyphens w:val="true"/>
        <w:ind w:left="133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решению Совета директоров вправе создавать фили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лы и открывать представительства на территории Российской Федерации с соблюдением требований настоящего Устава и законодательства России.                За   пределами Российской Федерации открытие филиалов и представительств осуществляется в соответствии с законодательством иностранного государства по месту открытия филиалов  и представительст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35" w:leader="none"/>
        </w:tabs>
        <w:suppressAutoHyphens w:val="true"/>
        <w:ind w:left="133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лиалы и представительства не являются юридическими лицами 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т на основании положений, утверждаемых генеральным директором.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ь филиала и представительства назначается Генеральным директором и действует на основании выданной доверенности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4.3.    ФИЛИАЛЫ    ОБЩЕСТВА:           </w:t>
      </w:r>
    </w:p>
    <w:p>
      <w:pPr>
        <w:pStyle w:val="TextBody"/>
        <w:ind w:left="254" w:righ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4.3.1.  Магазин по торговле запчастями и товарами народного потребления в станице Тбилисской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Магазин по торговле запчастями и товарами народного потребления в  станице Ленинградской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Магазин по торговле запчастями и товарами народного потребления в станице Брюховецкой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Магазин по торговле запчастями и товарами народного потребления в городе Кореновске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Магазин по торговле запчастями и товарами народного потребления в городе  Приморско-Ахтарске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Магазин по торговле запчастями и товарами народного потребления в городе Темрюке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Магазин по торговле запчастями и товарами народного потребления </w:t>
      </w:r>
    </w:p>
    <w:p>
      <w:pPr>
        <w:pStyle w:val="TextBody"/>
        <w:ind w:left="1184" w:righ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В городе Тихорецке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Магазин по торговле запчастями и товарами народного потребления в  станице  Крыловской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Магазин по торговле запчастями и товарами народного потребления в городе Крымске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Магазин по торговле запчастями и товарами народного потребления в  городе Новокубанске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974" w:leader="none"/>
        </w:tabs>
        <w:suppressAutoHyphens w:val="true"/>
        <w:ind w:left="974" w:right="0" w:hanging="7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Магазин по торговле запчастями и товарами народного потребле-</w:t>
      </w:r>
    </w:p>
    <w:p>
      <w:pPr>
        <w:pStyle w:val="TextBody"/>
        <w:ind w:left="974" w:righ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ния  в станице Стародеревянковской  Каневского района</w:t>
      </w:r>
    </w:p>
    <w:p>
      <w:pPr>
        <w:pStyle w:val="TextBody"/>
        <w:ind w:left="0" w:right="0" w:firstLine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14.3.12..Магазин по торговле запчастями и товарами народного потребления  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          </w:t>
      </w:r>
      <w:r>
        <w:rPr>
          <w:b/>
          <w:bCs/>
          <w:iCs/>
          <w:sz w:val="22"/>
        </w:rPr>
        <w:t>в  городе  Ейске</w:t>
      </w:r>
    </w:p>
    <w:p>
      <w:pPr>
        <w:pStyle w:val="TextBody"/>
        <w:ind w:left="0" w:right="0" w:firstLine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14.3.13. Магазин по торговле запчастями и товарами народного потребления 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           </w:t>
      </w:r>
      <w:r>
        <w:rPr>
          <w:b/>
          <w:bCs/>
          <w:iCs/>
          <w:sz w:val="22"/>
        </w:rPr>
        <w:t>в городе Сочи</w:t>
      </w:r>
    </w:p>
    <w:p>
      <w:pPr>
        <w:pStyle w:val="TextBody"/>
        <w:ind w:left="0" w:right="0" w:firstLine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4.3.14. Магазин по торговле запчастями и товарами народного потребления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           </w:t>
      </w:r>
      <w:r>
        <w:rPr>
          <w:b/>
          <w:bCs/>
          <w:iCs/>
          <w:sz w:val="22"/>
        </w:rPr>
        <w:t>в   городе Курганинске</w:t>
      </w:r>
    </w:p>
    <w:p>
      <w:pPr>
        <w:pStyle w:val="TextBody"/>
        <w:ind w:left="0" w:right="0" w:firstLine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14.3.15. Магазин по торговле запчастями и товарами народного потребления  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          </w:t>
      </w:r>
      <w:r>
        <w:rPr>
          <w:b/>
          <w:bCs/>
          <w:iCs/>
          <w:sz w:val="22"/>
        </w:rPr>
        <w:t xml:space="preserve">в Станице Калининской   </w:t>
      </w:r>
    </w:p>
    <w:p>
      <w:pPr>
        <w:pStyle w:val="TextBody"/>
        <w:ind w:left="360" w:righ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14.3.16. Магазин по торговле запчастями и товарами народного потребления </w:t>
      </w:r>
    </w:p>
    <w:p>
      <w:pPr>
        <w:pStyle w:val="TextBody"/>
        <w:ind w:left="360" w:right="0" w:hanging="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          </w:t>
      </w:r>
      <w:r>
        <w:rPr>
          <w:b/>
          <w:bCs/>
          <w:iCs/>
          <w:sz w:val="22"/>
        </w:rPr>
        <w:t>в станице Полтавской Красноармейского района</w:t>
      </w:r>
    </w:p>
    <w:p>
      <w:pPr>
        <w:pStyle w:val="TextBody"/>
        <w:ind w:left="180" w:right="0" w:hanging="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 </w:t>
      </w:r>
      <w:r>
        <w:rPr>
          <w:b/>
          <w:bCs/>
          <w:iCs/>
          <w:sz w:val="22"/>
        </w:rPr>
        <w:t>14.3.17. Магазин по торговле запчастями и товарами народного потребления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                  </w:t>
      </w:r>
      <w:r>
        <w:rPr>
          <w:b/>
          <w:bCs/>
          <w:iCs/>
          <w:sz w:val="22"/>
        </w:rPr>
        <w:t xml:space="preserve">в городе Тимашевске </w:t>
      </w:r>
    </w:p>
    <w:p>
      <w:pPr>
        <w:pStyle w:val="TextBody"/>
        <w:tabs>
          <w:tab w:val="clear" w:pos="708"/>
          <w:tab w:val="left" w:pos="1140" w:leader="none"/>
        </w:tabs>
        <w:suppressAutoHyphens w:val="true"/>
        <w:ind w:left="360" w:righ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4.3.18.Магазин по торговле запчастями и товарами народного потребления в городе Новороссийске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40" w:leader="none"/>
        </w:tabs>
        <w:suppressAutoHyphens w:val="true"/>
        <w:ind w:left="1140" w:right="0" w:hanging="78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Магазин по торговле запчастями и товарами народного потребления в городе Туапсе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40" w:leader="none"/>
        </w:tabs>
        <w:suppressAutoHyphens w:val="true"/>
        <w:ind w:left="1140" w:right="0" w:hanging="780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Магазин по торговле запчастями и товарами народного потребления в поселке Джубга Туапсинского района</w:t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Открытие новых филиалов и внесение соответствующих изменений в устав осуществляется по решению Совета директор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60" w:leader="none"/>
        </w:tabs>
        <w:suppressAutoHyphens w:val="true"/>
        <w:ind w:left="960" w:right="0" w:hanging="7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ЧЕРНИЕ ПРЕДПРИЯТИЯ :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Общество вправе иметь дочерние и зависимые предприятия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sz w:val="22"/>
          <w:szCs w:val="22"/>
        </w:rPr>
        <w:t xml:space="preserve"> правах юридического лица на территории Российской Федерац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черние предприятия создаются по решению общего собрания акционеров. Дочерним признается предприятие, в котором Общество в силу преобладающего участия в его уставном капитале, либо в соответствии с заключенным договором, либо иным образом имеет возможность определять решения, принимаемые таким предприятием. Договор от имени Общества с таким предприятием заключает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в соответствии с настоящим уставом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Правовое положение дочернего общества определяется его учредительными документами: договором с Обществом, его устав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Arial" w:cs="Arial"/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 xml:space="preserve">Статья 15.  </w:t>
      </w:r>
      <w:r>
        <w:rPr>
          <w:sz w:val="24"/>
        </w:rPr>
        <w:t xml:space="preserve">  </w:t>
      </w:r>
      <w:r>
        <w:rPr>
          <w:b/>
          <w:bCs/>
        </w:rPr>
        <w:t xml:space="preserve">    ПРИОБРЕТЕНИЕ И ВЫКУП ОБЩЕСТВОМ</w:t>
      </w:r>
    </w:p>
    <w:p>
      <w:pPr>
        <w:pStyle w:val="TextBody"/>
        <w:jc w:val="both"/>
        <w:rPr/>
      </w:pPr>
      <w:r>
        <w:rPr>
          <w:rFonts w:eastAsia="Arial" w:cs="Arial"/>
          <w:b/>
          <w:bCs/>
        </w:rPr>
        <w:t xml:space="preserve">                                           </w:t>
      </w:r>
      <w:r>
        <w:rPr>
          <w:b/>
          <w:bCs/>
        </w:rPr>
        <w:t xml:space="preserve">РАЗМЕЩЕННЫХ  АКЦИЙ </w:t>
      </w:r>
    </w:p>
    <w:p>
      <w:pPr>
        <w:pStyle w:val="Normal"/>
        <w:jc w:val="both"/>
        <w:rPr/>
      </w:pPr>
      <w:r>
        <w:rPr>
          <w:rFonts w:eastAsia="Arial" w:cs="Arial"/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15.1</w:t>
      </w:r>
      <w:r>
        <w:rPr>
          <w:sz w:val="22"/>
          <w:szCs w:val="22"/>
          <w:lang w:val="ru-RU"/>
        </w:rPr>
        <w:t xml:space="preserve">.   Общество вправе приобретать размещенные им акции по решению Совета директоров Общества в соответствии с п.2. ст.72 ФЗ «Об акционерных общества». Акции, приобретенные в соответствии с указанной нормой  могут состоять на балансе Общества не более одного года. Распределение прибыли (выплата дивидендов), а также голосование и определение кворума на собрании акционеров происходит без учета указанных акций. 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5.2. Решением о приобретении акций должны быть определены категории  приобре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таемых акций, их количество, цена приобретения, форма и срок оплаты, а также срок, в течение которого осуществляется  приобретение акций. Оплата акций при их приобретении  осуществляется денежными средств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45" w:leader="none"/>
        </w:tabs>
        <w:suppressAutoHyphens w:val="true"/>
        <w:ind w:left="124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– владельцы голосующих акций вправе требовать выкупа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м всех или части принадлежащих им акций в случаях и порядке, установленном действующим законодательством РФ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45" w:leader="none"/>
        </w:tabs>
        <w:suppressAutoHyphens w:val="true"/>
        <w:ind w:left="1245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Выкуп акций осуществляется Обществом по цене, указанной в сообщении о проведении Общего собрания, повестка которого включает вопросы, голосование по которым может в соответствии с уставом повлечь возникновение права требовать выкупа Обществом акций. Общая сумма средств, направляемых Обществом на выкуп акций не может превышать 10 % чистых активов Общества на дату принятия  решения, которое повлекло возникновение права требовать выкупа Обществом принадлежащих им акций. В случае, если требование о выкупе акций превышает количество акций, которое может быть выкуплено Обществом с учетом вышеуказанного ограничения, акции выкупаются у акционеров пропорционально заявленным требованиям. 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Arial" w:cs="Arial"/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 xml:space="preserve">Статья 15.  </w:t>
      </w:r>
      <w:r>
        <w:rPr>
          <w:sz w:val="24"/>
        </w:rPr>
        <w:t xml:space="preserve">  </w:t>
      </w:r>
      <w:r>
        <w:rPr>
          <w:b/>
          <w:bCs/>
        </w:rPr>
        <w:t xml:space="preserve">    ПРИОБРЕТЕНИЕ И ВЫКУП ОБЩЕСТВОМ</w:t>
      </w:r>
    </w:p>
    <w:p>
      <w:pPr>
        <w:pStyle w:val="TextBody"/>
        <w:jc w:val="both"/>
        <w:rPr/>
      </w:pPr>
      <w:r>
        <w:rPr>
          <w:rFonts w:eastAsia="Arial" w:cs="Arial"/>
          <w:b/>
          <w:bCs/>
        </w:rPr>
        <w:t xml:space="preserve">                                           </w:t>
      </w:r>
      <w:r>
        <w:rPr>
          <w:b/>
          <w:bCs/>
        </w:rPr>
        <w:t xml:space="preserve">РАЗМЕЩЕННЫХ  АКЦИЙ </w:t>
      </w:r>
    </w:p>
    <w:p>
      <w:pPr>
        <w:pStyle w:val="Normal"/>
        <w:jc w:val="both"/>
        <w:rPr/>
      </w:pPr>
      <w:r>
        <w:rPr>
          <w:rFonts w:eastAsia="Arial" w:cs="Arial"/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15.1</w:t>
      </w:r>
      <w:r>
        <w:rPr>
          <w:sz w:val="22"/>
          <w:szCs w:val="22"/>
          <w:lang w:val="ru-RU"/>
        </w:rPr>
        <w:t>.   Общество вправе приобретать размещенные им акции по решению Совета директоров Общества в соответствии с п.2. ст.72 ФЗ «Об акционерных общества». Акции, приобретенные в соответствии с указанной нормой  могут состоять на балансе Общества не более одного года. Распределение прибыли (выплата дивидендов), а также голосование и определение кворума на собрании акционеров происходит без учета указанных акций. Такие акции, должны быть реализованы Обществом  не позднее одного года после их приобретения Обществом, в противном случае общим собранием акционеров принимается решение  о соответствующем уменьшении своего уставного капитала путем погашения указанных акций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Совет Директоров не вправе принимать такое решение, если номинальная стоимость акций Общества, находящихся в обращении, составит менее 90 процентов от уставного капитала общества.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5.2. Решением о приобретении акций должны быть определены категории  приобре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таемых акций, их количество, цена приобретения, форма и срок оплаты, а также срок, в течение которого осуществляется  приобретение акций. Оплата акций при их приобре-тении  осуществляется денежными средствам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45" w:leader="none"/>
        </w:tabs>
        <w:ind w:left="124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– владельцы голосующих акций вправе требовать выкупа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м всех или части принадлежащих им акций в случаях и порядке, установленном действующим законодательством РФ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45" w:leader="none"/>
        </w:tabs>
        <w:ind w:left="1245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Выкуп акций осуществляется Обществом по цене, указанной в сообщении о проведении Общего собрания, повестка которого включает вопросы, голосование по которым может в соответствии с уставом повлечь возникновение права требовать выкупа Обществом акций. Общая сумма средств, направляемых Обществом на выкуп акций не может превышать 10% чистых активов Общества на дату принятия  решения, которое повлекло возникновение права требовать выкупа Обществом принадлежащих им акций. В случае, если требование о выкупе акций превышает количество акций, которое может быть выкуплено Обществом с учетом вышеуказанного ограничения, акции выкупаются у акционеров пропорционально заявленным требованиям. 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bCs/>
          <w:i/>
          <w:iCs/>
          <w:sz w:val="24"/>
          <w:u w:val="single"/>
        </w:rPr>
        <w:t xml:space="preserve">        </w:t>
      </w:r>
      <w:r>
        <w:rPr>
          <w:b/>
          <w:bCs/>
          <w:i/>
          <w:iCs/>
          <w:sz w:val="24"/>
          <w:u w:val="single"/>
        </w:rPr>
        <w:t xml:space="preserve">Статья 16.   </w:t>
      </w:r>
      <w:r>
        <w:rPr>
          <w:b/>
          <w:bCs/>
          <w:i/>
          <w:iCs/>
        </w:rPr>
        <w:t xml:space="preserve">   ОБЯЗАННОСТИ ОБЩЕСТВА ПО ГРАЖДАНСКОЙ</w:t>
      </w:r>
    </w:p>
    <w:p>
      <w:pPr>
        <w:pStyle w:val="TextBody"/>
        <w:rPr/>
      </w:pPr>
      <w:r>
        <w:rPr>
          <w:rFonts w:eastAsia="Arial" w:cs="Arial"/>
          <w:b/>
          <w:bCs/>
        </w:rPr>
        <w:t xml:space="preserve">                                        </w:t>
      </w:r>
      <w:r>
        <w:rPr>
          <w:b/>
          <w:bCs/>
        </w:rPr>
        <w:t>ОБОРОНЕ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16.1.</w:t>
      </w:r>
      <w:r>
        <w:rPr>
          <w:sz w:val="22"/>
          <w:szCs w:val="22"/>
        </w:rPr>
        <w:t xml:space="preserve"> Генеральный директор является начальником гражданской обороны и несет полную ответственность за надежность функционирования подведомственного объекта, защиту персонала, а также за принятие необходимых мер  в случае возникновения чрезвычайных ситуаций мирного и военного времени.            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16.2. Генеральный директор Общества в соответствии с ФЗ «Об обороне» и «О воинской обязанности  и военной службе»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рганизует воинский учет граждан, прибывающих в запасе и граждан, </w:t>
      </w:r>
    </w:p>
    <w:p>
      <w:pPr>
        <w:pStyle w:val="TextBody"/>
        <w:rPr/>
      </w:pPr>
      <w:r>
        <w:rPr>
          <w:rFonts w:eastAsia="Arial" w:cs="Arial"/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>подлежащих  призыву на военную служб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здает необходимые условия для выполнения работниками воинской</w:t>
      </w:r>
    </w:p>
    <w:p>
      <w:pPr>
        <w:pStyle w:val="TextBody"/>
        <w:ind w:left="585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язан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едставляет отчетные документы и другие сведения в органы местного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амоуправления и военные комиссариат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ует выполнение договорных обязательств, а в военное время – и государственные заказы по установленным задания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водит (обеспечивает) бронирование военнообязанных граждан  при</w:t>
      </w:r>
    </w:p>
    <w:p>
      <w:pPr>
        <w:pStyle w:val="TextBody"/>
        <w:ind w:left="585" w:right="0" w:hanging="0"/>
        <w:rPr/>
      </w:pPr>
      <w:r>
        <w:rPr>
          <w:bCs/>
          <w:i/>
          <w:sz w:val="22"/>
          <w:szCs w:val="22"/>
        </w:rPr>
        <w:t>наличии  мобилизационных заданий, установленных уполномоченными на то государственными органами</w:t>
      </w:r>
      <w:r>
        <w:rPr>
          <w:b/>
          <w:bCs/>
          <w:sz w:val="22"/>
          <w:szCs w:val="22"/>
        </w:rPr>
        <w:t>.</w:t>
      </w:r>
    </w:p>
    <w:p>
      <w:pPr>
        <w:pStyle w:val="TextBody"/>
        <w:ind w:left="585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 w:cs="Arial"/>
          <w:b/>
          <w:bCs/>
          <w:i/>
          <w:iCs/>
          <w:sz w:val="24"/>
          <w:u w:val="single"/>
        </w:rPr>
        <w:t xml:space="preserve">     </w:t>
      </w:r>
      <w:r>
        <w:rPr>
          <w:b/>
          <w:bCs/>
          <w:i/>
          <w:iCs/>
          <w:sz w:val="24"/>
          <w:u w:val="single"/>
        </w:rPr>
        <w:t>Статья  17.</w:t>
      </w:r>
      <w:r>
        <w:rPr>
          <w:sz w:val="24"/>
        </w:rPr>
        <w:t xml:space="preserve">      </w:t>
      </w:r>
      <w:r>
        <w:rPr>
          <w:b/>
          <w:bCs/>
        </w:rPr>
        <w:t>ЛИКВИДАЦИЯ  И   РЕОРГАНИЗАЦИЯ ОБЩЕСТВА.</w:t>
      </w:r>
    </w:p>
    <w:p>
      <w:pPr>
        <w:pStyle w:val="TextBody"/>
        <w:rPr/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7.1. </w:t>
      </w:r>
      <w:r>
        <w:rPr>
          <w:sz w:val="22"/>
          <w:szCs w:val="22"/>
        </w:rPr>
        <w:t>Общество может быть ликвидировано в следующих случая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Общест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sz w:val="22"/>
          <w:szCs w:val="22"/>
        </w:rPr>
      </w:pPr>
      <w:r>
        <w:rPr>
          <w:sz w:val="22"/>
          <w:szCs w:val="22"/>
        </w:rPr>
        <w:t>по решению суда в соответствии с законодательством России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17.2. При ликвидации Общества, за исключением случая ликвидации по решени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а, Совет директоров выносит на решение общего собрания акционеров вопрос о ликвидации Общества и назначении ликвидационной комиссии, определяет порядок и сроки проведения ликвидации, устанавливает срок предъявления претензий для кредиторов, который не может быть менее двух месяцев с даты опубликования сообщения о ликвидации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Совет директоров обязан незамедлительно  письменно сообщить о ликвидации Об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щества в уполномоченный государственный орган для внесения в единый государствен-ный реестр юридических лиц сведения о нахождении  общества в процессе ликвидации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7.3. Ликвидационная комиссия принимает меры к выявлению кредиторов и получе- нию дебиторской задолженности, а также в письменной форме уведомляет кредиторов о ликвидации общества.   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Ликвидационная комиссия проводит ликвидацию, составляет ликвидационный баланс и представляет его на утверждение Общему собранию акционеров по согласованию с органом, осуществившим государственную регистрацию Общества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17.4. Оставшееся после  завершения расчетов с кредиторами имущество АО распре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еляется ликвидационной комиссией между акционерами в следующей очередност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sz w:val="22"/>
          <w:szCs w:val="22"/>
        </w:rPr>
      </w:pPr>
      <w:r>
        <w:rPr>
          <w:sz w:val="22"/>
          <w:szCs w:val="22"/>
        </w:rPr>
        <w:t>в 1-ю очередь осуществляются выплаты по акциям, которые должны быть выкуплены в соответствии со ст.15.4. настоящего уста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5" w:leader="none"/>
        </w:tabs>
        <w:ind w:left="585" w:right="0" w:hanging="360"/>
        <w:rPr>
          <w:sz w:val="22"/>
          <w:szCs w:val="22"/>
        </w:rPr>
      </w:pPr>
      <w:r>
        <w:rPr>
          <w:sz w:val="22"/>
          <w:szCs w:val="22"/>
        </w:rPr>
        <w:t>во 2-ю очередь осуществляется  распределение имущества ликвидируемого общества между акционерами – владельцами обыкновенных акций АО .</w:t>
      </w:r>
    </w:p>
    <w:p>
      <w:pPr>
        <w:pStyle w:val="TextBody"/>
        <w:ind w:left="585" w:right="0" w:hanging="0"/>
        <w:rPr>
          <w:sz w:val="22"/>
          <w:szCs w:val="22"/>
        </w:rPr>
      </w:pPr>
      <w:r>
        <w:rPr>
          <w:sz w:val="22"/>
          <w:szCs w:val="22"/>
        </w:rPr>
        <w:t xml:space="preserve">17.5. В  случае, если средств общества недостаточно для удовлетворения всех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язательств перед кредиторами, средства Общества распределяются между кредито-рами соответствующей очереди  пропорционально сумме требований кредиторов этой очереди, определяемой согласно  законодательству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17.6. Общество считается ликвидированным с момента внесения соответствующей записи в Государственный реестр.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7.7.  Акционерное общество в соответствии с действующим законодательством  может быть преобразовано в Общество с ограниченной ответственностью. 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7.8. Условия и порядок реорганизации и ликвидации Общества, не предусмотрен-ные настоящим уставом, регулируются действующим законодательством.   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sz w:val="22"/>
          <w:szCs w:val="22"/>
        </w:rPr>
        <w:t>17 .9. При ликвидации Общества документы подлежат сдаче в Госархи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."/>
      <w:lvlJc w:val="left"/>
      <w:pPr>
        <w:tabs>
          <w:tab w:val="num" w:pos="1245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75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5"/>
      <w:numFmt w:val="decimal"/>
      <w:lvlText w:val="%1.%2."/>
      <w:lvlJc w:val="left"/>
      <w:pPr>
        <w:tabs>
          <w:tab w:val="num" w:pos="1245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75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6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780"/>
      </w:pPr>
    </w:lvl>
    <w:lvl w:ilvl="2">
      <w:start w:val="19"/>
      <w:numFmt w:val="decimal"/>
      <w:lvlText w:val="%1.%2.%3."/>
      <w:lvlJc w:val="left"/>
      <w:pPr>
        <w:tabs>
          <w:tab w:val="num" w:pos="114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847"/>
        </w:tabs>
        <w:ind w:left="847" w:hanging="720"/>
      </w:pPr>
    </w:lvl>
    <w:lvl w:ilvl="2">
      <w:start w:val="2"/>
      <w:numFmt w:val="decimal"/>
      <w:lvlText w:val="%1.%2.%3."/>
      <w:lvlJc w:val="left"/>
      <w:pPr>
        <w:tabs>
          <w:tab w:val="num" w:pos="974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1080"/>
      </w:pPr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</w:lvl>
    <w:lvl w:ilvl="5">
      <w:start w:val="1"/>
      <w:numFmt w:val="decimal"/>
      <w:lvlText w:val="%1.%2.%3.%4.%5.%6."/>
      <w:lvlJc w:val="left"/>
      <w:pPr>
        <w:tabs>
          <w:tab w:val="num" w:pos="2075"/>
        </w:tabs>
        <w:ind w:left="2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89"/>
        </w:tabs>
        <w:ind w:left="26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80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720"/>
      </w:p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105"/>
        </w:tabs>
        <w:ind w:left="61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598"/>
        </w:tabs>
        <w:ind w:left="1598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074"/>
        </w:tabs>
        <w:ind w:left="407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4693"/>
        </w:tabs>
        <w:ind w:left="4693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5312"/>
        </w:tabs>
        <w:ind w:left="53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."/>
      <w:lvlJc w:val="left"/>
      <w:pPr>
        <w:tabs>
          <w:tab w:val="num" w:pos="1245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75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720"/>
      </w:p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41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835"/>
        </w:tabs>
        <w:ind w:left="58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b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  <w:lang w:val="de-DE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8"/>
      <w:u w:val="single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7:00Z</dcterms:created>
  <dc:creator>ира</dc:creator>
  <dc:description/>
  <dc:language>en-US</dc:language>
  <cp:lastModifiedBy>Urist</cp:lastModifiedBy>
  <cp:lastPrinted>2010-06-10T13:24:00Z</cp:lastPrinted>
  <dcterms:modified xsi:type="dcterms:W3CDTF">2010-06-30T10:16:00Z</dcterms:modified>
  <cp:revision>13</cp:revision>
  <dc:subject/>
  <dc:title>                                                                           Утвержден </dc:title>
</cp:coreProperties>
</file>